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ЕДВЕДЁ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С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0.11.2014 года                                                                                                                  № 81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б установлении порядка сообщения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лучении подарка муниципальными служащими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Медведёвского сельского поселения»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В соответствии с Федеральным Законом Российской Федерации  от 25.12.2008 года № 273-ФЗ «О противодействии коррупции»,  в целях надлежащего выполнения п.1.3 протокола заседания Совета при полномочном представителе Президента РФ в УрФО, на основании Устава Медведёвского сельского поселения, -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АЮСЬ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1. Обязать муниципального служащего администрации Медведёвского сельского поселения  Кореняк Веронику Владимировну сообщать о получении подарка, в связи с её должностным положением или исполнением ими служебных (должностных) обязанносте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2.  Назначить документоведа администрации Асхадуллину Елену Александровну лицом, уполномоченным на приём письменных уведомлений и передачу для оценки, учёта и хранения подарков в бухгалтерию администрации Медведёвского  сельского поселения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3. Назначить главного  бухгалтера администрации Медведёвского сельского поселения Винс Ольгу Евгеньевну уполномоченным на приём подарков на хранение, оценку, принятие к бухгалтерскому учёту, организацию реализации подарков и зачисление средств, вырученных от его реализации, в соответствии с законодательством о бухгалтерском учёте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   поселения                                                                                И.С.Хруст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Times New Roman" w:eastAsiaTheme="minorHAnsi"/>
        <w:color w:val="333333"/>
        <w:sz w:val="28"/>
        <w:szCs w:val="14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d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7:00Z</dcterms:created>
  <dc:creator>adm</dc:creator>
  <dc:description/>
  <dc:language>en-US</dc:language>
  <cp:lastModifiedBy>adm</cp:lastModifiedBy>
  <dcterms:modified xsi:type="dcterms:W3CDTF">2014-11-19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